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486-2610/2025</w:t>
      </w:r>
    </w:p>
    <w:p>
      <w:pPr>
        <w:pStyle w:val="Normal"/>
        <w:spacing w:before="0" w:after="0"/>
        <w:ind w:firstLine="567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2 апреля 2025 года      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в отношении Мяснянкиной Ольги Ивановны, родившейся </w:t>
      </w:r>
      <w:r>
        <w:rPr>
          <w:rStyle w:val="CatExternalSystem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являющейся генеральным директором </w:t>
      </w:r>
      <w:r>
        <w:rPr>
          <w:rStyle w:val="CatOrganizationNamegrp23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об административном правонарушении, предусмотренном ч. 1 ст. 19.4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№ 220/11/224К об административном правонарушении от </w:t>
      </w:r>
      <w:r>
        <w:rPr>
          <w:rStyle w:val="CatDategrp8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енеральному директору </w:t>
      </w:r>
      <w:r>
        <w:rPr>
          <w:rStyle w:val="CatOrganizationNamegrp23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Мяснянкиной О.И. </w:t>
      </w:r>
      <w:r>
        <w:rPr>
          <w:rStyle w:val="CatDategrp9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о по телекоммуникационным каналам связи уведомление № 220/11/227М о вызове на рабочее совещание, в котором ей предлагалось явиться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2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в ИФНС России по г. Сургуту ХМАО-Югры по адресу: </w:t>
      </w:r>
      <w:r>
        <w:rPr>
          <w:rStyle w:val="CatAddressgrp4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 этаж, кабинет № 227, для дачи пояснений по  вопросу: полноты отражения суммы полученного дохода в налоговый декларации по УСН за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ведомление получено </w:t>
      </w:r>
      <w:r>
        <w:rPr>
          <w:rStyle w:val="CatDategrp11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телекоммуникационным каналам связи, что подтверждается электронной квитанцией. Мяснянкина О.И. для дачи пояснений в установленное время не явилась.  Таким образом,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енеральным директором </w:t>
      </w:r>
      <w:r>
        <w:rPr>
          <w:rStyle w:val="CatOrganizationNamegrp23rplc2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яснянкиной О.И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</w:t>
      </w:r>
      <w:r>
        <w:rPr>
          <w:rStyle w:val="CatDategrp12rplc27"/>
          <w:rFonts w:eastAsia="Times New Roman" w:cs="Times New Roman"/>
          <w:spacing w:val="3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приходит к выводу о том, что виновность Мяснянкиной О.И. в совершении правонарушения подтверждается: протоколом №220/11/224К об административном правонарушении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уведомлением о вызове в налоговый орган налогоплательщика от </w:t>
      </w:r>
      <w:r>
        <w:rPr>
          <w:rStyle w:val="CatDategrp1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0/11/224К; уведомлением о вызове в налоговый орган налогоплательщика от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220/11/227М; сведениями об отправке и получении уведомления; отчетом об отслеживании почтового отправления; копией списка внутренних почтовых отправлений от </w:t>
      </w:r>
      <w:r>
        <w:rPr>
          <w:rStyle w:val="CatDategrp14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выпиской из ЕГРЮЛ; копией списка внутренних почтовых отправлений от </w:t>
      </w:r>
      <w:r>
        <w:rPr>
          <w:rStyle w:val="CatDategrp15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 иными материалами дела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яснянкиной О.И.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п. 7 п. 1 ст. 23 НК РФ налогоплательщики обязаны 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Мяснянкиной О.И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по делу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Мяснянкиной О.И., ранее не привлекавшей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19.4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яснянкину Ольгу Ивановну признать виновной в совершении правонарушения, предусмотренного ч. 1 ст. 19.4 КоАП РФ и подвергнуть наказанию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28rplc38"/>
          <w:rFonts w:eastAsia="Times New Roman" w:cs="Times New Roman"/>
          <w:sz w:val="28"/>
          <w:szCs w:val="28"/>
          <w:lang w:val="en-US" w:bidi="en-US"/>
        </w:rPr>
        <w:t>.*****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   Е.П. Король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5rplc6">
    <w:name w:val="cat-ExternalSystemDefined grp-25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OrganizationNamegrp23rplc9">
    <w:name w:val="cat-OrganizationName grp-23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ExternalSystemDefinedgrp26rplc11">
    <w:name w:val="cat-ExternalSystemDefined grp-26 rplc-11"/>
    <w:basedOn w:val="DefaultParagraphFont"/>
    <w:qFormat/>
    <w:rPr/>
  </w:style>
  <w:style w:type="character" w:styleId="CatExternalSystemDefinedgrp27rplc12">
    <w:name w:val="cat-ExternalSystemDefined grp-27 rplc-12"/>
    <w:basedOn w:val="DefaultParagraphFont"/>
    <w:qFormat/>
    <w:rPr/>
  </w:style>
  <w:style w:type="character" w:styleId="CatDategrp8rplc13">
    <w:name w:val="cat-Date grp-8 rplc-13"/>
    <w:basedOn w:val="DefaultParagraphFont"/>
    <w:qFormat/>
    <w:rPr/>
  </w:style>
  <w:style w:type="character" w:styleId="CatOrganizationNamegrp23rplc14">
    <w:name w:val="cat-OrganizationName grp-23 rplc-14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OrganizationNamegrp23rplc25">
    <w:name w:val="cat-OrganizationName grp-23 rplc-25"/>
    <w:basedOn w:val="DefaultParagraphFont"/>
    <w:qFormat/>
    <w:rPr/>
  </w:style>
  <w:style w:type="character" w:styleId="CatDategrp12rplc27">
    <w:name w:val="cat-Date grp-12 rplc-27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Dategrp13rplc30">
    <w:name w:val="cat-Date grp-13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14rplc32">
    <w:name w:val="cat-Date grp-14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UserDefinedgrp28rplc38">
    <w:name w:val="cat-UserDefined grp-28 rplc-3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